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吉林大学外国语学院进修人员管理规定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外院教（</w:t>
      </w:r>
      <w:r>
        <w:rPr>
          <w:sz w:val="24"/>
        </w:rPr>
        <w:t>2005</w:t>
      </w:r>
      <w:r>
        <w:rPr>
          <w:sz w:val="24"/>
        </w:rPr>
        <w:t>）</w:t>
      </w:r>
      <w:r>
        <w:rPr>
          <w:sz w:val="24"/>
        </w:rPr>
        <w:t>005</w:t>
      </w:r>
      <w:r>
        <w:rPr>
          <w:sz w:val="24"/>
        </w:rPr>
        <w:t>号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申请进修的程序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申请来我院进修的人员，需到院教科研办公室领取并填写《吉林大学外国语学院进修申请表》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申请进修的人员填写《吉林大学外国语学院进修申请表》，经系主任签字同意后，将其连同本人学生证（工作证）及身份证复印件一并交到院教科研办公室，并出具本人上述证件原件，同时提供其担保人的有效资料或与担保人一同到场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学院教科研办公室审查后，将《吉林大学外国语学院进修申请表》呈报学院，由主管领导审批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主管领导审核批准，申请人员缴纳费用后，教学秘书为进修人员安排进修班级并发给进修证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4"/>
        </w:rPr>
        <w:t>《吉林大学外国语学院进修申请表》一式两份，由学院教科研办公室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相关系（专业）各存一份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进修生的管理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进修人员必须随身携带进修证，接受学院、系的管理人员、以及学院授权的检查人员的检查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未经我院批准和未缴纳进修费用的人员不得来我院听课。否则，一经发现，将按照学校相关规定予以清理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进修期满后，进修人员若希望继续在我院进修，应及时到院教科研办公室重新办理申请手续并缴费。进修期已满但未重新申请并缴纳费用，仍擅自留在我院学习的人员，将按照学院相关规定予以清理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4"/>
        </w:rPr>
        <w:t>进修人员在我院进修期间，应遵守吉林大学学生管理条例，遵守课堂纪律，服从学院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系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任课教师的安排，不得干扰正常教学。违反上述规定者，学院将进行相应处理，直至取消其进修资格，进修费用不退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4"/>
        </w:rPr>
        <w:t>进修人员应自行管理自己的日常生活和人身安全，学院不对进修人员的日常生活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人身安全负责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进修人员可以参加我院的期末考试，但必须遵守有关规定。进修人员的试卷单独装订存档。进修期满后，院教科研办公室可根据教师提交的成绩为进修生出具成绩证明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本细则由吉林大学外国语学院负责解释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本细则自公布之日起实施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</w:p>
    <w:p>
      <w:pPr>
        <w:pStyle w:val="Normal"/>
        <w:spacing w:lineRule="auto" w:line="360"/>
        <w:ind w:firstLine="5040"/>
        <w:rPr>
          <w:sz w:val="24"/>
        </w:rPr>
      </w:pPr>
      <w:r>
        <w:rPr>
          <w:sz w:val="24"/>
        </w:rPr>
        <w:t>吉林大学外国语学院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</w:p>
    <w:p>
      <w:pPr>
        <w:pStyle w:val="Normal"/>
        <w:spacing w:lineRule="auto" w:line="360"/>
        <w:ind w:firstLine="5280"/>
        <w:rPr>
          <w:sz w:val="24"/>
        </w:rPr>
      </w:pP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6435" w:leader="none"/>
        </w:tabs>
        <w:ind w:firstLine="21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6435" w:leader="none"/>
        </w:tabs>
        <w:ind w:firstLine="21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6435" w:leader="none"/>
        </w:tabs>
        <w:ind w:firstLine="21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6435" w:leader="none"/>
        </w:tabs>
        <w:ind w:firstLine="21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6435" w:leader="none"/>
        </w:tabs>
        <w:ind w:firstLine="21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6435" w:leader="none"/>
        </w:tabs>
        <w:ind w:firstLine="21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6435" w:leader="none"/>
        </w:tabs>
        <w:ind w:firstLine="21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6435" w:leader="none"/>
        </w:tabs>
        <w:ind w:firstLine="21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6435" w:leader="none"/>
        </w:tabs>
        <w:ind w:firstLine="21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6435" w:leader="none"/>
        </w:tabs>
        <w:ind w:firstLine="21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6435" w:leader="none"/>
        </w:tabs>
        <w:ind w:firstLine="21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6435" w:leader="none"/>
        </w:tabs>
        <w:ind w:firstLine="21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6435" w:leader="none"/>
        </w:tabs>
        <w:ind w:firstLine="21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6435" w:leader="none"/>
        </w:tabs>
        <w:ind w:firstLine="21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6435" w:leader="none"/>
        </w:tabs>
        <w:ind w:firstLine="21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6435" w:leader="none"/>
        </w:tabs>
        <w:ind w:firstLine="2100"/>
        <w:rPr>
          <w:sz w:val="30"/>
          <w:szCs w:val="30"/>
        </w:rPr>
      </w:pPr>
      <w:r>
        <w:rPr>
          <w:sz w:val="30"/>
          <w:szCs w:val="30"/>
        </w:rPr>
        <w:t>吉林大学外国语学院进修申请表</w:t>
      </w:r>
    </w:p>
    <w:p>
      <w:pPr>
        <w:pStyle w:val="Normal"/>
        <w:tabs>
          <w:tab w:val="clear" w:pos="420"/>
          <w:tab w:val="left" w:pos="6435" w:leader="none"/>
        </w:tabs>
        <w:rPr>
          <w:sz w:val="24"/>
          <w:szCs w:val="30"/>
        </w:rPr>
      </w:pPr>
      <w:r>
        <w:rPr>
          <w:sz w:val="24"/>
          <w:szCs w:val="30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980"/>
        <w:gridCol w:w="900"/>
        <w:gridCol w:w="720"/>
        <w:gridCol w:w="540"/>
        <w:gridCol w:w="936"/>
        <w:gridCol w:w="144"/>
        <w:gridCol w:w="1080"/>
        <w:gridCol w:w="1620"/>
      </w:tblGrid>
      <w:tr>
        <w:trPr>
          <w:trHeight w:val="51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3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3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3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3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3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3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35" w:leader="none"/>
              </w:tabs>
              <w:ind w:firstLine="240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3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3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35" w:leader="none"/>
              </w:tabs>
              <w:snapToGrid w:val="false"/>
              <w:jc w:val="center"/>
              <w:rPr/>
            </w:pPr>
            <w:r>
              <w:rPr>
                <w:sz w:val="24"/>
              </w:rPr>
              <w:tab/>
              <w:tab/>
              <w:tab/>
              <w:tab/>
              <w:tab/>
            </w:r>
            <w:r>
              <w:rPr>
                <w:sz w:val="24"/>
              </w:rPr>
              <w:t>身份证号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3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3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3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家庭地址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3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3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35" w:leader="none"/>
              </w:tabs>
              <w:snapToGrid w:val="false"/>
              <w:jc w:val="center"/>
              <w:rPr/>
            </w:pPr>
            <w:r>
              <w:rPr>
                <w:sz w:val="24"/>
              </w:rPr>
              <w:tab/>
              <w:tab/>
              <w:tab/>
            </w:r>
            <w:r>
              <w:rPr>
                <w:sz w:val="24"/>
              </w:rPr>
              <w:t>联系地址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3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3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3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3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进修专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3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进修班级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3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进修时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3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缴费情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3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担保人</w:t>
            </w:r>
          </w:p>
        </w:tc>
        <w:tc>
          <w:tcPr>
            <w:tcW w:w="88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35" w:leader="none"/>
              </w:tabs>
              <w:rPr/>
            </w:pPr>
            <w:r>
              <w:rPr>
                <w:sz w:val="24"/>
              </w:rPr>
              <w:t>（请注明单位名称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单位地址、联系电话）</w:t>
            </w:r>
          </w:p>
          <w:p>
            <w:pPr>
              <w:pStyle w:val="Normal"/>
              <w:tabs>
                <w:tab w:val="clear" w:pos="420"/>
                <w:tab w:val="left" w:pos="643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3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3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35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420"/>
                <w:tab w:val="left" w:pos="643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35" w:leader="none"/>
              </w:tabs>
              <w:ind w:firstLine="3600"/>
              <w:rPr>
                <w:sz w:val="24"/>
              </w:rPr>
            </w:pPr>
            <w:r>
              <w:rPr>
                <w:sz w:val="24"/>
              </w:rPr>
              <w:t>担保人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系审批意见</w:t>
            </w:r>
          </w:p>
        </w:tc>
        <w:tc>
          <w:tcPr>
            <w:tcW w:w="88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3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3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3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3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35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6435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系主任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tabs>
                <w:tab w:val="clear" w:pos="420"/>
                <w:tab w:val="left" w:pos="64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64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tabs>
                <w:tab w:val="clear" w:pos="420"/>
                <w:tab w:val="left" w:pos="64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64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3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3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3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3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35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420"/>
                <w:tab w:val="left" w:pos="6435" w:leader="none"/>
              </w:tabs>
              <w:ind w:firstLine="3600"/>
              <w:rPr>
                <w:sz w:val="24"/>
              </w:rPr>
            </w:pPr>
            <w:r>
              <w:rPr>
                <w:sz w:val="24"/>
              </w:rPr>
              <w:t>主管领导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tabs>
                <w:tab w:val="clear" w:pos="420"/>
                <w:tab w:val="left" w:pos="64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3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本人已经阅读并接受《吉林大学外国语学院进修人员管理规定》所有条款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申请人签名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40"/>
        </w:tabs>
        <w:ind w:left="1140" w:hanging="420"/>
      </w:pPr>
      <w:rPr/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6:29:00Z</dcterms:created>
  <dc:creator>yjs</dc:creator>
  <dc:description/>
  <dc:language>en-US</dc:language>
  <cp:lastModifiedBy>user</cp:lastModifiedBy>
  <cp:lastPrinted>2005-03-04T08:26:00Z</cp:lastPrinted>
  <dcterms:modified xsi:type="dcterms:W3CDTF">2005-03-22T02:53:00Z</dcterms:modified>
  <cp:revision>4</cp:revision>
  <dc:subject/>
  <dc:title>                   吉林大学外国语学院关于进修生的管理规定</dc:title>
</cp:coreProperties>
</file>